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РЕПИНСКОГО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БАЛАШОВСКОГО МУНИЦИПАЛЬНОГО РАЙОНА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АРАТ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Standard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eastAsia="ar-SA" w:bidi="ar-SA"/>
        </w:rPr>
        <w:t xml:space="preserve">от   25.12.2020 г. </w:t>
        <w:tab/>
        <w:tab/>
        <w:t>№ 46-п                                с. Р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сновных напр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ерспективу до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В соответствии с Бюджетным кодексом Российской Федерации,  с Федеральным законом от 06.10.2003 № 131-ФЗ "Об общих принципах организации местного самоуправления в Российской Федерации   Решением Совета депутатов  Репинского муниципального образования « О бюджете Репинского муниципального образования на 2020 год» администрация Репинского муниципального образования ПОСТАНОВЛЯЕТ: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рилагаемые основные  направления бюджетной  и налоговой политики в Репинского  муниципальном образовании  на 2020 год и на  перспективу до 2022 года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 w:bidi="ar-SA"/>
        </w:rPr>
        <w:t xml:space="preserve">Настоящее постановление подлежит обнародованию. </w:t>
      </w:r>
    </w:p>
    <w:p>
      <w:pPr>
        <w:pStyle w:val="Standard"/>
        <w:ind w:left="0" w:right="0"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"/>
        <w:ind w:left="0" w:right="0" w:hanging="0"/>
        <w:jc w:val="both"/>
        <w:rPr>
          <w:bCs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В.П. Кондр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к   постановлению администр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Репинского  М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№    -п   от 21.12.2019г.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Репинского муниципального образования  на 2020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и на перспективу до 2022 год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бюджетной и налоговой политики муниципального образования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8"/>
        <w:ind w:left="34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Репинского муниципального образования  в  соответствии  со стратегией  развития Балашовского муниципа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йона. </w:t>
      </w:r>
    </w:p>
    <w:p>
      <w:pPr>
        <w:pStyle w:val="Normal"/>
        <w:shd w:fill="FFFFFF" w:val="clear"/>
        <w:spacing w:lineRule="exact" w:line="278"/>
        <w:ind w:left="3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ая и налоговая политика Репинского муниципального образования на 2020 год и перспективу до 2022 года ориентирована на увеличение темпов роста доходной ча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юджета в целях наиболее полного выполнения расходных обязательств, направленных на повышение уровня и качества условий проживания населения.</w:t>
      </w:r>
    </w:p>
    <w:p>
      <w:pPr>
        <w:pStyle w:val="Normal"/>
        <w:shd w:fill="FFFFFF" w:val="clear"/>
        <w:spacing w:lineRule="exact" w:line="278"/>
        <w:ind w:left="19" w:right="2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стижения указанной цели будет осуществляется путем реализации комплекса мер по обеспечению роста доходов бюджета, что позволит обеспечить долгосрочную сбалансированность бюджета.</w:t>
      </w:r>
    </w:p>
    <w:p>
      <w:pPr>
        <w:pStyle w:val="Normal"/>
        <w:shd w:fill="FFFFFF" w:val="clear"/>
        <w:spacing w:lineRule="exact" w:line="278"/>
        <w:ind w:left="0" w:righ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юджетная и налоговая политика Репинского муниципального образования  направлена на решение следующих задач: </w:t>
      </w:r>
    </w:p>
    <w:p>
      <w:pPr>
        <w:pStyle w:val="Normal"/>
        <w:shd w:fill="FFFFFF" w:val="clear"/>
        <w:spacing w:lineRule="exact" w:line="278"/>
        <w:ind w:left="0" w:right="0" w:firstLine="71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заимодействие    органов   исполнительной   власти   поселения с хозяйствующими субъектами, направленное на повышение предпринимательской инициативы во всех отраслях экономики с целью создания новых рабочих мест, увеличения поступлений налогов и сборов в бюджет. Повышение качества жилищных условий, уровня разви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циальной и инженерной инфраструктуры поселения, системы здравоохранения;</w:t>
      </w:r>
    </w:p>
    <w:p>
      <w:pPr>
        <w:pStyle w:val="Normal"/>
        <w:shd w:fill="FFFFFF" w:val="clear"/>
        <w:spacing w:lineRule="exact" w:line="278"/>
        <w:ind w:left="0" w:righ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совершенствование   процедуры   взаимодействия   с   потенциальными   инвесторами   и создание благоприятных условий для работы на территории поселения;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аксимальное использование возможностей бюджетного и налогового законодательства в    рамках    предоставленных   полномочий    в   части    эффективности    использования административного  ресурса  и  увеличение  отдачи  от распоряжения  муниципальным имуществом;</w:t>
      </w:r>
    </w:p>
    <w:p>
      <w:pPr>
        <w:pStyle w:val="Normal"/>
        <w:shd w:fill="FFFFFF" w:val="clear"/>
        <w:spacing w:lineRule="exact" w:line="278"/>
        <w:ind w:left="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вершенствование среднесрочного планирования бюджета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современных технологий финансового контроля в бюджетном секторе, включая автоматизацию процесса планирования бюджета поселения; -повышения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264" w:leader="none"/>
        </w:tabs>
        <w:spacing w:lineRule="exact" w:line="278"/>
        <w:ind w:left="38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силение    ответственности  органов    исполнительной  власти  за результативность бюджетных расходов и повышение качества предоставления бюджетных услуг;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величение объема расходов на капитальное строительство и реконструкцию, разработку </w:t>
      </w:r>
      <w:r>
        <w:rPr>
          <w:rFonts w:eastAsia="Times New Roman" w:cs="Times New Roman" w:ascii="Times New Roman" w:hAnsi="Times New Roman"/>
          <w:sz w:val="28"/>
          <w:szCs w:val="28"/>
        </w:rPr>
        <w:t>проектно-сметной документации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 развития  муниципального образова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 экономическим показателем развития муниципального образования  на 2020 год и на период 2021-2022 годы  является стабильный рост  произведенной и отгруженной продукции собственного производства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 объема планируется за счет наращивания промышленного производств, сельскохозяйственного производства, развития торговли и роста объема платных услуг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ою очередь это позволит обеспечить прирост реальных денежных доходов населения  муниципального  образования  2020-2022 годах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условий устойчивого экономического роста будет прогнозируемое снижение уровня инфляции как по Саратовской области,  по району, а  также  и муниципальному  образованию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 в области доходов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ершенствование среднесрочного финансового планирования будет осуществляться в условиях формирования  бюджета поселения  на очередной финансовым год, как составной части трехлетнего среднесрочного финансового плана. Тем самым будет обеспечена преемственность бюджетной политики и долгосрочная сбалансированность  бюджета поселения,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й из главных задач администрации  муниципального образования  на среднесрочную перспективу является увеличение поступлений налоговых и неналоговых доходов , в бюджет поселения  в рамках планируемых на федеральном уровне изменений налогового законодательства, которые ориентированы на снижение налоговой нагрузк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решения поставленной задачи планируется осуществить следующие мероприятия: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  муниципального образования;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продолжить  взаимодействие с крупнейшими  налогоплательщиками, осуществляющими свою  деятельность   на  территории   муниципального образования   в  масти   расширения   производства,   улучшения условий и оплаты труда работающих, оперативного решения задач по культурному развитию и благоустройству  муниципального образова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продолжить   работу,   направленную   на   предотвращение   фактов   выплаты   «теневой» заработной платы налоговыми агентами и увеличение размера заработной платы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 продолжить взаимодействие с МРИ ФНС России  МН  по Саратовской области, другими администраторами доходов в части обмена оперативной информацией по платежам в бюджет, изменениям   налоговой  базы,  обеспечению  налогоплательщиками  безусловного  исполнения платежных обязательств;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продолжить   работу   по   формированию  земельных   участков  для   оформления   права муниципальной собственности и регистрации права на эти участки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активизировать работу по взысканию задолженности по арендным платежам, в том числе посредством  претензионно-исковой  работы, оперативного взаимодействия  с организациями-должниками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ая политика в области расходов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ная политика в области расходов на 2020-2022 годы ориентирована на переход к практическому внедрению бюджетирования, ориентированного на результат в процессе бюджетного планирова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рамках проводимой бюджетной политики основной целью является повышение качества бюджетных услуг, в том числе за счет обеспечения исполнения в полном объеме всех действующих расходных обязательств  бюджета поселения  и четкой оценки финансовых возможностей для принятия новых расходных обязательств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вышение эффективности бюджетных расходов будет обеспечиваться за счет достижения максимальной результативности бюджетного финансирова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эффективной системы оценки результативности бюджетных расходов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вершенствования    качества   анализа    и    обоснования    бюджетных   ассигнований распорядителями бюджетных средств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бюджетных учреждений к повышению качества оказываемых ими услуг, в том числе путем утверждения стандартов качества предоставления бюджетных услуг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рмативного метода при планировании расходов на муниципальное управление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качества и доступности муниципальных услуг;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управления муниципальными активам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солидация  и  учет в местном бюджете доходов муниципальных бюджетных учреждений, полученных ими от предпринимательской и иной приносящей доход деятельности;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планирования бюджет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риентирование системы  контроля  на целевое  расходование бюджетных средств   и предотвращение финансовых нарушени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отдельных направлений расходов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бюджетного планирования на 2020 год будет учитываться прогнозируемый средний рост тарифов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электрическую энергию для бюджетных потребителей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природный газ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 в области управления муниципальным долгом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направлением долговой политики  муниципального образования  на среднесрочную перспективу является поддержание объема муниципального долга МО на экономически безопасном уровне путем оптимизации структуры заимствований и равномерного распределения во времени связанных с муниципальным долгом платежей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ирование межбюджетных отношений на 2020-2022 годы будет проводиться в соответствии с законом Саратовской области от  20.12.2005г № 137 – ЗСО  «О межбюджетных отношениях в Саратовской области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ы местного самоуправления муниципального образования формируют межбюджетные отношения с органами местного самоуправле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повышения бюджетной дисциплины органов местного самоуправления Репинского муниципального образования будут продолжены мониторинг соблюдения требований Бюджетного кодекса РФ при формировании и исполнении бюджета поселения и мониторинг реализации реформы мест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left="9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 宋体" w:cs="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Mangal"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9:00Z</dcterms:created>
  <dc:creator>eos</dc:creator>
  <dc:description/>
  <dc:language>en-US</dc:language>
  <cp:lastModifiedBy>I</cp:lastModifiedBy>
  <cp:lastPrinted>2010-01-11T10:41:00Z</cp:lastPrinted>
  <dcterms:modified xsi:type="dcterms:W3CDTF">2014-11-10T11:29:00Z</dcterms:modified>
  <cp:revision>7</cp:revision>
  <dc:subject/>
  <dc:title>Об  утверждении основных направлений</dc:title>
</cp:coreProperties>
</file>